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454660</wp:posOffset>
            </wp:positionV>
            <wp:extent cx="20510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-454660</wp:posOffset>
                </wp:positionV>
                <wp:extent cx="4297680" cy="2400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- L'ALTRA SICILIA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IREZ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Bvd. de Dixmude 40 bte 5; B - 100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/Fax: 0032 2 217 48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SSERAMENTO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rcolo di 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9pt;mso-wrap-distance-left:9.05pt;mso-wrap-distance-right:9.05pt;mso-wrap-distance-top:0pt;mso-wrap-distance-bottom:0pt;margin-top:-35.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- L'ALTRA SICILIA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IREZ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Bvd. de Dixmude 40 bte 5; B - 100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./Fax: 0032 2 217 48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ESSERAMENTO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ircolo di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7980</wp:posOffset>
                </wp:positionV>
                <wp:extent cx="70408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.4pt" to="500.35pt,2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DICHIARAZIONE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526415</wp:posOffset>
                </wp:positionV>
                <wp:extent cx="6866890" cy="57696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________________________________________ NOME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 A ___________________________________________IL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 _____________________________________ IN VIA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DI STUDIO_________________________________ PROFESSIONE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O AZIENDA:__________________________________INCARICO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_________________________________ FAX:____________________________ CELL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CEDENTI ESPERIENZE ASSOCIATIVE O POLIT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ARICHI ASSOCIATIVI O POLITICI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DE IMPEGNARSI NEL SETTORE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n la presente sottoscrizione mi impegno a rispettare il progetto de l'Altra Sicilia contenuto nei 20 punti della Carta Politica delle rivendicazioni del Popolo Siciliano. Il mio venir meno a tale impegno equivarrà implicitamente al recesso dal movimento o alle dimissioni da carica elettiva conseguita da iscritto al movimento medesimo. Si allega alla presente ricevuta del contributo di iscrizion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__________FIRM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O PER ACCETTAZIONE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4.3pt;mso-wrap-distance-left:9.05pt;mso-wrap-distance-right:9.05pt;mso-wrap-distance-top:0pt;mso-wrap-distance-bottom:0pt;margin-top:41.4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 ________________________________________ NOME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 A ___________________________________________IL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 _____________________________________ IN VIA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OLO DI STUDIO_________________________________ PROFESSIONE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O AZIENDA:__________________________________INCARICO: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_________________________________ FAX:____________________________ CELL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ECEDENTI ESPERIENZE ASSOCIATIVE O POLIT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ARICHI ASSOCIATIVI O POLITICI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DE IMPEGNARSI NEL SETTORE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n la presente sottoscrizione mi impegno a rispettare il progetto de l'Altra Sicilia contenuto nei 20 punti della Carta Politica delle rivendicazioni del Popolo Siciliano. Il mio venir meno a tale impegno equivarrà implicitamente al recesso dal movimento o alle dimissioni da carica elettiva conseguita da iscritto al movimento medesimo. Si allega alla presente ricevuta del contributo di iscrizion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__________FIRM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O PER ACCETTAZIONE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5075555</wp:posOffset>
                </wp:positionV>
                <wp:extent cx="6684010" cy="1037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NOTA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l contributo di iscrizione è stabilito in € 15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u w:val="single"/>
                              </w:rPr>
                              <w:t>Dall'Italia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CCP: 63928899 ABI: 07601 CAB: 16400 CIN: O intestato a: L'Altra Sic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u w:val="single"/>
                              </w:rPr>
                              <w:t>Dall'estero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Conto Bancario: IBAN: BE44 4246 1069 5145 - BIC: KREDBEBB intestato a: L'Altra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1.7pt;mso-wrap-distance-left:9.05pt;mso-wrap-distance-right:9.05pt;mso-wrap-distance-top:0pt;mso-wrap-distance-bottom:0pt;margin-top:399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NOTA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l contributo di iscrizione è stabilito in € 15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  <w:u w:val="single"/>
                        </w:rPr>
                        <w:t>Dall'Italia: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szCs w:val="18"/>
                        </w:rPr>
                        <w:t xml:space="preserve">  CCP: 63928899 ABI: 07601 CAB: 16400 CIN: O intestato a: L'Altra Sici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u w:val="single"/>
                        </w:rPr>
                        <w:t>Dall'estero: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 Conto Bancario: IBAN: BE44 4246 1069 5145 - BIC: KREDBEBB intestato a: L'Altra Sici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55:00Z</dcterms:created>
  <dc:creator>cmuscardini</dc:creator>
  <dc:description/>
  <dc:language>en-US</dc:language>
  <cp:lastModifiedBy>Ing. Natale Stinco</cp:lastModifiedBy>
  <cp:lastPrinted>2005-07-13T12:48:00Z</cp:lastPrinted>
  <dcterms:modified xsi:type="dcterms:W3CDTF">2006-07-02T23:30:00Z</dcterms:modified>
  <cp:revision>5</cp:revision>
  <dc:subject/>
  <dc:title/>
</cp:coreProperties>
</file>