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333333"/>
          <w:sz w:val="28"/>
          <w:szCs w:val="28"/>
        </w:rPr>
      </w:pPr>
      <w:r>
        <w:rPr>
          <w:color w:val="0000FF"/>
        </w:rPr>
        <w:drawing>
          <wp:inline distT="0" distB="0" distL="0" distR="0">
            <wp:extent cx="11436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jc w:val="both"/>
        <w:rPr>
          <w:rFonts w:ascii="Verdana" w:hAnsi="Verdana" w:cs="Arial"/>
          <w:color w:val="333333"/>
          <w:sz w:val="28"/>
          <w:szCs w:val="28"/>
        </w:rPr>
      </w:pPr>
      <w:r>
        <w:rPr>
          <w:rFonts w:cs="Arial" w:ascii="Verdana" w:hAnsi="Verdana"/>
          <w:color w:val="333333"/>
          <w:sz w:val="28"/>
          <w:szCs w:val="28"/>
        </w:rPr>
      </w:r>
    </w:p>
    <w:p>
      <w:pPr>
        <w:pStyle w:val="Normal"/>
        <w:jc w:val="both"/>
        <w:rPr>
          <w:b/>
          <w:b/>
          <w:sz w:val="28"/>
          <w:szCs w:val="28"/>
        </w:rPr>
      </w:pPr>
      <w:r>
        <w:rPr>
          <w:rFonts w:cs="Arial" w:ascii="Verdana" w:hAnsi="Verdana"/>
          <w:color w:val="333333"/>
          <w:sz w:val="28"/>
          <w:szCs w:val="28"/>
        </w:rPr>
        <w:t xml:space="preserve">Palermo, 22 Aprile 2005 </w:t>
      </w:r>
    </w:p>
    <w:p>
      <w:pPr>
        <w:pStyle w:val="Normal"/>
        <w:jc w:val="both"/>
        <w:rPr>
          <w:b/>
          <w:b/>
          <w:sz w:val="32"/>
        </w:rPr>
      </w:pPr>
      <w:r>
        <w:rPr>
          <w:b/>
          <w:sz w:val="32"/>
        </w:rPr>
        <w:tab/>
      </w:r>
    </w:p>
    <w:p>
      <w:pPr>
        <w:pStyle w:val="Normal"/>
        <w:jc w:val="both"/>
        <w:rPr>
          <w:i/>
          <w:i/>
          <w:sz w:val="28"/>
          <w:szCs w:val="28"/>
        </w:rPr>
      </w:pPr>
      <w:r>
        <w:rPr>
          <w:i/>
          <w:sz w:val="28"/>
          <w:szCs w:val="28"/>
        </w:rPr>
        <w:t>Ricordiamo in questi giorni la polemica che ha visto impegnato qualche tempo fa il dott. Hamel con il Prof. Dominici sulle pagine di un diffuso quotidiano siciliano sull’importanza storica del regno di Federico II; polemica che vedeva l’Hamel impegnato nel tentativo grottesco e culturalmente grossolano di sminuire il gigante siciliano del XIII secolo e il chiarissimo professore a ricordargli, in maniera fattuale, come solo con Federico di Hohenstaufen, Imperatore romano e Re di Sicilia, nasce lo stato moderno, nasce lo stato laico e di diritto e che i suoi oppositori (i guelfi, il papato,...) fossero espressione di un oscurantismo medievale duro a morire. Per ricordare la valenza di intellettuale del Dott. Hamel quando si cimenta con temi storici ed istituzionali, ci piace riprendere un intervento di qualche tempo fa apparso sulla nostra rivist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roposito di Andrea Finocchiaro April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Nelle “Cronache Parlamentari Siciliane” del 15 aprile 2004, testata ufficiale dell’Assemblea Regionale Siciliana, si legge con sconcerto il “ritratto”, fatto da Pasquale Hamel, sul Sicilianismo di Finocchiaro Aprile. Ritengo che i lettori de “L’Isola” siano interessati alla lettura che la politica che oggi governa la Sicilia dà del grande patriota siciliano. </w:t>
      </w:r>
    </w:p>
    <w:p>
      <w:pPr>
        <w:pStyle w:val="Normal"/>
        <w:jc w:val="both"/>
        <w:rPr/>
      </w:pPr>
      <w:r>
        <w:rPr>
          <w:sz w:val="28"/>
          <w:szCs w:val="28"/>
        </w:rPr>
        <w:t xml:space="preserve">Il ritratto in parola è, quanto meno, figlio di un’interpretazione convenzionale (direi quasi “ufficiale”) della storia vissuta dalla nostra Terra, e personalmente malevola, ai limiti dell’insolenza, nei confronti di un uomo cui, bene o male, non può negarsi statura politica. È pur vero che in un successivo numero l’Hamel rivaluta la figura di Castrogiovanni (a nostro avviso minore e purtroppo non limpida per la sua scelta a favore della lotta armata) ma il </w:t>
      </w:r>
      <w:r>
        <w:rPr>
          <w:i/>
          <w:sz w:val="28"/>
          <w:szCs w:val="28"/>
        </w:rPr>
        <w:t>j’accuse</w:t>
      </w:r>
      <w:r>
        <w:rPr>
          <w:sz w:val="28"/>
          <w:szCs w:val="28"/>
        </w:rPr>
        <w:t xml:space="preserve"> sul principale protagonista del Separatismo Siciliano dalla tribuna della rivista del Parlamento Siciliano (proprio da lì!) resta con tutta la sua gravità.</w:t>
      </w:r>
    </w:p>
    <w:p>
      <w:pPr>
        <w:pStyle w:val="Normal"/>
        <w:jc w:val="both"/>
        <w:rPr>
          <w:sz w:val="28"/>
          <w:szCs w:val="28"/>
        </w:rPr>
      </w:pPr>
      <w:r>
        <w:rPr>
          <w:sz w:val="28"/>
          <w:szCs w:val="28"/>
        </w:rPr>
        <w:t>È davvero incredibile che a circa sessant’anni di distanza da un fenomeno che dovrebbe essere soltanto oggetto di pacate riflessioni storiografiche, lo stesso possa destare tanta paura, tanta irritazione da parte della nostra classe dirigente; viene quasi da pensare che la c.d. Questione Siciliana sia più viva che mai, quasi “scheletro nell’armadio” di cui è impossibile parlare con un minimo di obiettività.</w:t>
      </w:r>
    </w:p>
    <w:p>
      <w:pPr>
        <w:pStyle w:val="Normal"/>
        <w:jc w:val="both"/>
        <w:rPr/>
      </w:pPr>
      <w:r>
        <w:rPr>
          <w:sz w:val="28"/>
          <w:szCs w:val="28"/>
        </w:rPr>
        <w:t xml:space="preserve">Si premette – a scanso di equivoci – che chi scrive: non è minimamente sfiorato da simpatie separatiste; considera pienamente legittimo in linea di principio dare giudizi storici negativi su chicchessia; e in particolare considera </w:t>
      </w:r>
      <w:r>
        <w:rPr>
          <w:i/>
          <w:sz w:val="28"/>
          <w:szCs w:val="28"/>
        </w:rPr>
        <w:t>quella</w:t>
      </w:r>
      <w:r>
        <w:rPr>
          <w:sz w:val="28"/>
          <w:szCs w:val="28"/>
        </w:rPr>
        <w:t xml:space="preserve"> aspirazione all’indipendenza della Sicilia come “antistorica”, e per i metodi adottati e per il momento in cui fu sollevata, al punto che, esaurita la sua carica propulsiva, la stessa sembrò sciogliersi come neve al sole.</w:t>
      </w:r>
    </w:p>
    <w:p>
      <w:pPr>
        <w:pStyle w:val="Normal"/>
        <w:jc w:val="both"/>
        <w:rPr/>
      </w:pPr>
      <w:r>
        <w:rPr>
          <w:sz w:val="28"/>
          <w:szCs w:val="28"/>
        </w:rPr>
        <w:t>Tuttavia, il giudizio storico, anche se nel merito può avere qualunque contenuto, nel metodo non può mai risolversi in un cumulo di menzogne, luoghi comuni e ... “palate di fango”. Vorrei argomentare adesso quanto ho premesso. Per inciso, il ritratto proposto nel citato articolo è quello di “Camillo” Finocchiaro Aprile (</w:t>
      </w:r>
      <w:r>
        <w:rPr>
          <w:i/>
          <w:sz w:val="28"/>
          <w:szCs w:val="28"/>
        </w:rPr>
        <w:t>senior</w:t>
      </w:r>
      <w:r>
        <w:rPr>
          <w:sz w:val="28"/>
          <w:szCs w:val="28"/>
        </w:rPr>
        <w:t xml:space="preserve"> cioè) e non di “Andrea” Finocchiaro Aprile (</w:t>
      </w:r>
      <w:r>
        <w:rPr>
          <w:i/>
          <w:sz w:val="28"/>
          <w:szCs w:val="28"/>
        </w:rPr>
        <w:t>junior</w:t>
      </w:r>
      <w:r>
        <w:rPr>
          <w:sz w:val="28"/>
          <w:szCs w:val="28"/>
        </w:rPr>
        <w:t xml:space="preserve"> per contro); un minimo di accuratezza nella forma è a suo modo indice di accuratezza nella sostanza.</w:t>
      </w:r>
    </w:p>
    <w:p>
      <w:pPr>
        <w:pStyle w:val="Normal"/>
        <w:jc w:val="both"/>
        <w:rPr/>
      </w:pPr>
      <w:r>
        <w:rPr>
          <w:sz w:val="28"/>
          <w:szCs w:val="28"/>
        </w:rPr>
        <w:t xml:space="preserve">Il primo assunto con cui esordisce Hamel è, nientedimeno, che il Sicilianismo sarebbe la causa del mancato sviluppo della Sicilia. Ma il Sicilianismo non è stato sconfitto nel ’48? Delle due l’una: o secondo Hamel la Sicilia autonoma ha conosciuto un grande sviluppo negli ultimi sessant’anni e nessuno se n’è accorto; ovvero la classe dirigente al potere da sessant’anni è occultamente separatista, e anche di questo </w:t>
      </w:r>
      <w:r>
        <w:rPr>
          <w:i/>
          <w:sz w:val="28"/>
          <w:szCs w:val="28"/>
        </w:rPr>
        <w:t>scoop</w:t>
      </w:r>
      <w:r>
        <w:rPr>
          <w:sz w:val="28"/>
          <w:szCs w:val="28"/>
        </w:rPr>
        <w:t xml:space="preserve"> non si sarebbe mai accorto alcuno. Possibile mai che i partiti “italiani”, felicemente al potere (almeno dalla caduta di Milazzo nel  1962) debbano sempre trovare un capro espiatorio “altro” rispetto a loro? Mi ricorda il nemico occulto del “Grande Fratello” di Orwell a cui la propaganda di regime attribuiva infernali complotti e la causa di tutti i mali...</w:t>
      </w:r>
    </w:p>
    <w:p>
      <w:pPr>
        <w:pStyle w:val="Normal"/>
        <w:jc w:val="both"/>
        <w:rPr/>
      </w:pPr>
      <w:r>
        <w:rPr>
          <w:sz w:val="28"/>
          <w:szCs w:val="28"/>
        </w:rPr>
        <w:t xml:space="preserve">Poi – in questo Hamel purtroppo non è il solo – quella “sicilianista” sarebbe sempre e solo “retorica”. Credo che la cultura siciliana dominante (almeno dal 1860) abbia profuso fiumi di retorica “italianista” (il mito di Garibaldi che “libera”, quasi messia, la Sicilia, e altre rappresentazioni oleografiche del genere). Nulla in sé contro l’Unità d’Italia – intendiamoci - la Sicilia deve molto al Risorgimento italiano, ma la retorica no, quella non serve, se non a nascondere le contraddizioni della stessa: lo </w:t>
      </w:r>
      <w:r>
        <w:rPr>
          <w:i/>
          <w:sz w:val="28"/>
          <w:szCs w:val="28"/>
        </w:rPr>
        <w:t xml:space="preserve">status </w:t>
      </w:r>
      <w:r>
        <w:rPr>
          <w:sz w:val="28"/>
          <w:szCs w:val="28"/>
        </w:rPr>
        <w:t xml:space="preserve">di colonia interna che la Sicilia ebbe dal 1860 al 1942, trent’anni di occupazione militare, il depredamento delle sue migliori risorse, il favoreggiamento della mafia (che, ricordiamolo, nacque </w:t>
      </w:r>
      <w:r>
        <w:rPr>
          <w:i/>
          <w:sz w:val="28"/>
          <w:szCs w:val="28"/>
        </w:rPr>
        <w:t>dopo</w:t>
      </w:r>
      <w:r>
        <w:rPr>
          <w:sz w:val="28"/>
          <w:szCs w:val="28"/>
        </w:rPr>
        <w:t xml:space="preserve"> l’Unità d’Italia), le politiche industriali discriminatorie, fino all’allontamento coatto dei funzionari pubblici siciliani dalla Sicilia voluto dal fascismo. Se s’ignorano questi fatti (e questa “retorica”) non si capisce l’altra retorica (se tale fu), né il generalizzato desiderio dei Siciliani di autogovernarsi, all’interno del quale il Nostro rappresentò una delle punte più avanzate ma non fu certo isolato.</w:t>
      </w:r>
    </w:p>
    <w:p>
      <w:pPr>
        <w:pStyle w:val="Normal"/>
        <w:jc w:val="both"/>
        <w:rPr>
          <w:sz w:val="28"/>
          <w:szCs w:val="28"/>
        </w:rPr>
      </w:pPr>
      <w:r>
        <w:rPr>
          <w:sz w:val="28"/>
          <w:szCs w:val="28"/>
        </w:rPr>
        <w:t>Altro punto oscuro dell’intervento è che l’antifascismo e l’impegno politico nell’Italia prefascista di Finocchiaro Aprile (fu un aventiniano) sono minimizzati od occultati. Il fatto che durante il periodo di maggior consolidamento del regime lo stesso sembrasse acquiescente o integrato, o addirittura – voglio aggiungere – che ebbe una caduta di stile “antisemita” che non gli fece certo onore, non possono essere portate così, fuori dal contesto, a riprova di una improbabile connivenza col regime. Furono anni bui per la libertà per tutti! I liberali si ritirarono tutti a vita privata o cercarono di convivere alla meno peggio con il regime: anche La Loggia, anche Fanfani, per  far nomi al di sopra di ogni sospetto. E in ogni caso non va confuso il tatticismo legato a vicende personali con le idealità e le battaglie politiche intraprese, se non si vuole cadere in una storia da “pettegolezzo” priva di alcun valore metodologico. Coraggiosissimo appare semmai il suo cospirare (non si poteva far altro allora) nel 1942 in una Sicilia fascista e nella sostanza, se non ancora nella forma, occupata dalle forze tedesche.</w:t>
      </w:r>
    </w:p>
    <w:p>
      <w:pPr>
        <w:pStyle w:val="Normal"/>
        <w:jc w:val="both"/>
        <w:rPr>
          <w:sz w:val="28"/>
          <w:szCs w:val="28"/>
        </w:rPr>
      </w:pPr>
      <w:r>
        <w:rPr>
          <w:sz w:val="28"/>
          <w:szCs w:val="28"/>
        </w:rPr>
        <w:t>Di scuola appare anche il luogo comune che il Sicilianismo sarebbe stato espressione di una non meglio definita “borghesia agraria”, naturalmente retriva (non c’è nemmeno bisogno di dirlo). Il Sicilianismo fu movimento composito e, se vogliamo, contraddittorio: rivoluzionari marxisti e feudatari, massoni e democratici, mafiosi e uomini di legge,... I fenomeni complessi non si spiegano con una ricetta semplice semplice, buona per tranquillizzare degli scolaretti... Non dimentichiamo che da quel Sicilianismo sono venuti fuori personaggi di tutto rispetto poi confluiti in partiti italiani (valga per tutti l’Avv. Varvaro), né che i “guerriglieri” di Antonio Canepa sognavano (e proprio il caso di dir così vista l’irrealizzabilità dei loro progetti, ma questa è altra storia) una rivoluzione proletaria della Sicilia. Per quel che se ne sa, la borghesia agraria ed altri ceti “retrivi” (se si vogliono considerare tali) non uscirono sconfitti da quegli anni, mentre il Sicilianismo separatista sicuramente sì. Ancora una volta si accredita un mito: i Sicilianisti erano brutti e cattivi, gli Autonomisti (veri o presunti tali) buoni e fautori del progresso della società siciliana. Magari fosse stato davvero così! Vorrei di cuore, da sincero autonomista, che fosse stato così... Mi sembra, al contrario, che per qualche tempo i “cattivi” abbiano cercato di saltare sul carro del separatismo per trarne il massimo vantaggio, ma, dopo un po’, abbiano fiutato il vento e lasciati a se stessi i romantici per approdare ai porti sicuri dei “liberal-qualunquisti” o dei “monarchici” e, dopo qualche anno – senza offesa personale per nessuno –  della DC. Lo scempio economico, morale e politico che ne è seguito ne è la migliore testimonianza.</w:t>
      </w:r>
    </w:p>
    <w:p>
      <w:pPr>
        <w:pStyle w:val="Normal"/>
        <w:jc w:val="both"/>
        <w:rPr>
          <w:sz w:val="28"/>
          <w:szCs w:val="28"/>
        </w:rPr>
      </w:pPr>
      <w:r>
        <w:rPr>
          <w:sz w:val="28"/>
          <w:szCs w:val="28"/>
        </w:rPr>
        <w:t>Sorvolando sulle indegne accuse di squilibrio nella personalità ché non meritano alcun commento, squalificando solo l’autore delle stesse, medesimo discorso dicasi per il ruolo dei servizi segreti alleati, della mafia, etc. La mafia non “muore” nel 1948 con il separatismo di Finocchiaro Aprile, anzi, semmai, ne esce rafforzata. I partiti italiani e la DC in particolare, nonostante i loro martiri, non hanno le carte del tutto in regola per presentarsi quali paladini della legalità in una terra che, sotto la loro “dominazione” ha conosciuto il punto di minimo della prevalenza del diritto sulla violenza privata. La mafia, se mai “flirtò” con il separatismo, lo fece per brevissimo tratto nel 1943, quando ancora non si era ripresa dalla repressione fascista ed in uno stato di gravissima confusione sociale ed istituzionale che regnava allora nell’isola. Così pure non mi pare fondato l’appoggio americano ai separatisti (forse c’era qualche pavida simpatia da parte degli inglesi, ma non è stata fatta ancora piena luce sul tema) se proprio l’America scelse da subito di appoggiare un governo moderato in Italia e fu determinante nel non far ricevere a San Francisco l’appello del movimento separatista. Quando vogliono – lo sappiamo bene – gli USA sanno ben dare importanza anche a movimenti politici marginali per tutelare i loro interessi geopolitici. L’autonomia, figlia del separatismo, fu fenomeno totalmente endogeno alla società siciliana, osteggiato dalle grandi potenze (anche l’URSS era ostile al separatismo) e la concessione dell’autonomia non rispondeva ad obblighi internazionali dell’Italia. Tutt’al più si può concedere che la debolezza risultante dalla perdita di un conflitto non giocava a favore del mantenimento del centralismo pre-bellico.</w:t>
      </w:r>
    </w:p>
    <w:p>
      <w:pPr>
        <w:pStyle w:val="Normal"/>
        <w:jc w:val="both"/>
        <w:rPr>
          <w:sz w:val="28"/>
          <w:szCs w:val="28"/>
        </w:rPr>
      </w:pPr>
      <w:r>
        <w:rPr>
          <w:sz w:val="28"/>
          <w:szCs w:val="28"/>
        </w:rPr>
        <w:t>Così, senza voler ulteriormente ricostruire la complessa figura di Finocchiaro Aprile, si poteva e si doveva almeno dire che:</w:t>
      </w:r>
    </w:p>
    <w:p>
      <w:pPr>
        <w:pStyle w:val="Normal"/>
        <w:jc w:val="both"/>
        <w:rPr/>
      </w:pPr>
      <w:r>
        <w:rPr>
          <w:sz w:val="28"/>
          <w:szCs w:val="28"/>
        </w:rPr>
        <w:t>- sin dalle prime esperienze politiche fu un vero liberale a tutto tondo, autentico nelle sue aspirazioni ideali, massone perché liberale in modo radicale, non disponibile a seri compromessi con i regimi autoritari;</w:t>
      </w:r>
    </w:p>
    <w:p>
      <w:pPr>
        <w:pStyle w:val="Normal"/>
        <w:jc w:val="both"/>
        <w:rPr/>
      </w:pPr>
      <w:r>
        <w:rPr>
          <w:sz w:val="28"/>
          <w:szCs w:val="28"/>
        </w:rPr>
        <w:t>- fece del “Sicilianismo” la stella polare della sua vita politica, nel bene e nel male che questa idealità rappresentava;</w:t>
      </w:r>
    </w:p>
    <w:p>
      <w:pPr>
        <w:pStyle w:val="Normal"/>
        <w:jc w:val="both"/>
        <w:rPr/>
      </w:pPr>
      <w:r>
        <w:rPr>
          <w:sz w:val="28"/>
          <w:szCs w:val="28"/>
        </w:rPr>
        <w:t>- il suo modo di credere nell’indipendenza e nella nazione siciliana non era scevro da illusioni romantiche, anzi forse la sua sembrò per certi versi una rivoluzione nazionale ottocentesca un po’ fuori tempo;</w:t>
      </w:r>
    </w:p>
    <w:p>
      <w:pPr>
        <w:pStyle w:val="Normal"/>
        <w:jc w:val="both"/>
        <w:rPr/>
      </w:pPr>
      <w:r>
        <w:rPr>
          <w:sz w:val="28"/>
          <w:szCs w:val="28"/>
        </w:rPr>
        <w:t>- nel turbine del quadriennio 1943-1947 cercò di legare a sé quanti più strati possibili della società siciliana e in questo non badò tanto per il sottile, ma vi è da considerare che un giudizio storico dovrebbe ponderare senza moralismi il “mezzo”, sempre provvisorio in quegli anni che furono un po’ torbidi per tutti, con il “fine” (che a lui appariva quello strategico della liberazione della Sicilia);</w:t>
      </w:r>
    </w:p>
    <w:p>
      <w:pPr>
        <w:pStyle w:val="Normal"/>
        <w:jc w:val="both"/>
        <w:rPr>
          <w:sz w:val="28"/>
          <w:szCs w:val="28"/>
        </w:rPr>
      </w:pPr>
      <w:r>
        <w:rPr>
          <w:sz w:val="28"/>
          <w:szCs w:val="28"/>
        </w:rPr>
        <w:t>dopo la concessione dell’autonomia ripiegò sull’autonomismo, accettando lealmente la legalità della Repubblica Italiana;</w:t>
      </w:r>
    </w:p>
    <w:p>
      <w:pPr>
        <w:pStyle w:val="Normal"/>
        <w:numPr>
          <w:ilvl w:val="0"/>
          <w:numId w:val="1"/>
        </w:numPr>
        <w:jc w:val="both"/>
        <w:rPr>
          <w:sz w:val="28"/>
          <w:szCs w:val="28"/>
        </w:rPr>
      </w:pPr>
      <w:r>
        <w:rPr>
          <w:sz w:val="28"/>
          <w:szCs w:val="28"/>
        </w:rPr>
        <w:t>la sua vita pubblica ebbe un nobile epilogo, appena accennato da Hamel, nell’Alta Corte dove diede prova di essere fine giurista e paladino dei diritti della Sicilia.</w:t>
      </w:r>
    </w:p>
    <w:p>
      <w:pPr>
        <w:pStyle w:val="Normal"/>
        <w:jc w:val="both"/>
        <w:rPr>
          <w:sz w:val="28"/>
          <w:szCs w:val="28"/>
        </w:rPr>
      </w:pPr>
      <w:r>
        <w:rPr>
          <w:sz w:val="28"/>
          <w:szCs w:val="28"/>
        </w:rPr>
        <w:t>Forse oggi dobbiamo dire grazie a chi contrastò un progetto come quello suo, troppo avventurista, ma forse dobbiamo dire grazie un po’ anche a quelli come lui che, chiedendo 100, ci fecero ottenere almeno 50. Altra storia è l’uso che la classe politica dei partiti italiani ha fatto dello strumento autonomistico così duramente conquistato.</w:t>
      </w:r>
    </w:p>
    <w:p>
      <w:pPr>
        <w:pStyle w:val="Normal"/>
        <w:jc w:val="both"/>
        <w:rPr>
          <w:sz w:val="28"/>
          <w:szCs w:val="28"/>
        </w:rPr>
      </w:pPr>
      <w:r>
        <w:rPr>
          <w:sz w:val="28"/>
          <w:szCs w:val="28"/>
        </w:rPr>
        <w:t>Forse, se non ci fosse stato un Finocchiaro Aprile, oggi non ci sarebbe nemmeno una Regione Siciliana e un’ARS; forse non ci sarebbe nemmeno un Hamel a pontificare su chi gli ha creato lo scranno sul quale siede e dal quale scrive.</w:t>
      </w:r>
    </w:p>
    <w:p>
      <w:pPr>
        <w:pStyle w:val="Normal"/>
        <w:jc w:val="both"/>
        <w:rPr>
          <w:sz w:val="28"/>
          <w:szCs w:val="28"/>
        </w:rPr>
      </w:pPr>
      <w:r>
        <w:rPr>
          <w:sz w:val="28"/>
          <w:szCs w:val="28"/>
        </w:rPr>
        <w:t>Se un personaggio del genere genera tanto odio in chi gli deve qualcosa, forse sarebbe meglio evitare del tutto di parlarne. Ma se se ne deve parlare, si dica almeno la più ovvia delle verità: non fu “un” padre dell’Autonomia Siciliana, ma “il” padre dell’Autonomia Siciliana. Grazie, Andrea Finocchiaro Aprile; che ci siano altri come te a difendere i diritti del Popolo Siciliano oggi sempre più dimenticat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Massimo  Costa</w:t>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tarBats" w:hAnsi="StarBats" w:cs="StarBat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ltrasicil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03:00Z</dcterms:created>
  <dc:creator>comp</dc:creator>
  <dc:description/>
  <dc:language>en-US</dc:language>
  <cp:lastModifiedBy>comp</cp:lastModifiedBy>
  <dcterms:modified xsi:type="dcterms:W3CDTF">2005-08-16T12:03:00Z</dcterms:modified>
  <cp:revision>2</cp:revision>
  <dc:subject/>
  <dc:title>Palermo, 22 Aprile 2005 </dc:title>
</cp:coreProperties>
</file>